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1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</w:t>
      </w:r>
      <w:r>
        <w:rPr>
          <w:rFonts w:cs="Arial" w:ascii="Arial" w:hAnsi="Arial"/>
          <w:sz w:val="20"/>
          <w:szCs w:val="18"/>
        </w:rPr>
        <w:t>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4"/>
        </w:rPr>
        <w:t>:</w:t>
      </w:r>
      <w:r>
        <w:rPr>
          <w:rFonts w:cs="Arial" w:ascii="Arial" w:hAnsi="Arial"/>
          <w:b w:val="false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ostawa błon RTG , odczynników chemicznych i kopert na zdjęcia RTG z podziałem na zadania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0"/>
        </w:rPr>
        <w:t xml:space="preserve">Wspólny Słownik Zamówień </w:t>
      </w:r>
      <w:r>
        <w:rPr>
          <w:rFonts w:cs="Arial" w:ascii="Arial" w:hAnsi="Arial"/>
          <w:b w:val="false"/>
          <w:sz w:val="20"/>
          <w:szCs w:val="24"/>
        </w:rPr>
        <w:t xml:space="preserve">(CPV) </w:t>
      </w:r>
      <w:r>
        <w:rPr>
          <w:rStyle w:val="Text2bold"/>
          <w:rFonts w:cs="Arial" w:ascii="Arial" w:hAnsi="Arial"/>
          <w:b/>
          <w:sz w:val="20"/>
          <w:szCs w:val="24"/>
        </w:rPr>
        <w:t>32354110-3,249312,30-0,30199713-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 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Deklaracje zgodności z CE oraz inne dokumenty wymagane przez ustawę o wyrobach medycznych dla zaproponowanego asorty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8 Oświadczenie producenta (wraz z typem filmu, nr. katalogowym i nazwą producenta) informując, że oferowane filmy są dedykowane do posiadanej przez Zamawiającego kamer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Ptasze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08.2011</w:t>
      </w:r>
      <w:r>
        <w:rPr>
          <w:rFonts w:cs="Arial" w:ascii="Arial" w:hAnsi="Arial"/>
          <w:color w:val="000000"/>
          <w:sz w:val="20"/>
        </w:rPr>
        <w:t xml:space="preserve">  do godz 09.3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2.08.2011</w:t>
      </w:r>
      <w:r>
        <w:rPr>
          <w:rFonts w:cs="Arial" w:ascii="Arial" w:hAnsi="Arial"/>
          <w:color w:val="000000"/>
          <w:sz w:val="20"/>
        </w:rPr>
        <w:t xml:space="preserve">  o godz 10:3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.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2.08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  -Błony do obróbki mechanicznej, błony mammograficzne, odczynniki chemiczne - opakowania po 100 sz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5x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5x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0x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24x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18x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5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RTG zębowe 3 x 4 cm (op. 150 sz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oływacz do obróbki mechanicz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walacz do obróbki mechanicznej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ter wywoływacza mechanicznego a`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filmy diagnostyczne do kamery laserowej KODAK 8150  Kodak DVB pakowane po 125 szt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6"/>
        <w:gridCol w:w="128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 28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o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 rozm.  35 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35 x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 24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koperty do zdjęć R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1701"/>
        <w:gridCol w:w="1417"/>
        <w:gridCol w:w="993"/>
        <w:gridCol w:w="1913"/>
        <w:gridCol w:w="19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0 x 26 z zakład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6 x 32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 35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43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perty za błony zę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557"/>
        <w:ind w:left="77" w:right="1075" w:firstLine="11256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2"/>
          <w:sz w:val="20"/>
        </w:rPr>
        <w:t>Załącznik Nr 3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ZESTAWIENIE PARAMETRÓW TECHNICZNO-JAKOŚCIOWYCH -dotyczy zadania nr 1</w:t>
      </w:r>
    </w:p>
    <w:p>
      <w:pPr>
        <w:pStyle w:val="Normal"/>
        <w:spacing w:lineRule="exact" w:line="1" w:before="0" w:after="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maga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Wartoś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oferowana TAK / NIE </w:t>
            </w:r>
            <w:r>
              <w:rPr>
                <w:rFonts w:cs="Arial" w:ascii="Arial" w:hAnsi="Arial"/>
                <w:b/>
                <w:sz w:val="20"/>
              </w:rPr>
              <w:t>(podać)</w:t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rametry bezwzgl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dnie wymagane</w:t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szystkie filmy i odczynniki jednego </w:t>
            </w:r>
            <w:r>
              <w:rPr>
                <w:rFonts w:cs="Arial" w:ascii="Arial" w:hAnsi="Arial"/>
                <w:sz w:val="20"/>
              </w:rPr>
              <w:t>produc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ogólnodiagnostyczne niebieskoczułe</w:t>
            </w:r>
          </w:p>
        </w:tc>
      </w:tr>
      <w:tr>
        <w:trPr>
          <w:trHeight w:val="3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2,8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rFonts w:cs="Arial" w:ascii="Arial" w:hAnsi="Arial"/>
                <w:sz w:val="20"/>
              </w:rPr>
              <w:t xml:space="preserve">Nazwa producenta, symbol filmu </w:t>
            </w:r>
            <w:r>
              <w:rPr>
                <w:rFonts w:cs="Arial" w:ascii="Arial" w:hAnsi="Arial"/>
                <w:spacing w:val="-3"/>
                <w:sz w:val="20"/>
              </w:rPr>
              <w:t xml:space="preserve">umieszczone na każdym pojedynczym </w:t>
            </w:r>
            <w:r>
              <w:rPr>
                <w:rFonts w:cs="Arial" w:ascii="Arial" w:hAnsi="Arial"/>
                <w:sz w:val="20"/>
              </w:rPr>
              <w:t>filmie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mammograficzne</w:t>
            </w:r>
          </w:p>
        </w:tc>
      </w:tr>
      <w:tr>
        <w:trPr>
          <w:trHeight w:val="41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4,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Gęstość optyczna maksymalna &gt; 4,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/>
            </w:pPr>
            <w:r>
              <w:rPr>
                <w:rFonts w:cs="Arial" w:ascii="Arial" w:hAnsi="Arial"/>
                <w:sz w:val="20"/>
              </w:rPr>
              <w:t>Obustronnie pokryte warstwą emulsji światłoczułej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czynniki do obróbki automatycznej</w:t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 postaci koncentratu do sporządzania </w:t>
            </w:r>
            <w:r>
              <w:rPr>
                <w:rFonts w:cs="Arial" w:ascii="Arial" w:hAnsi="Arial"/>
                <w:sz w:val="20"/>
              </w:rPr>
              <w:t>20 l roztworu robocz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Konfekcjonowanie nie więcej niż 2 </w:t>
            </w:r>
            <w:r>
              <w:rPr>
                <w:rFonts w:cs="Arial" w:ascii="Arial" w:hAnsi="Arial"/>
                <w:sz w:val="20"/>
              </w:rPr>
              <w:t>zestawy w opakowani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ieloskładnikowe, bez zawartości </w:t>
            </w:r>
            <w:r>
              <w:rPr>
                <w:rFonts w:cs="Arial" w:ascii="Arial" w:hAnsi="Arial"/>
                <w:sz w:val="20"/>
              </w:rPr>
              <w:t>kwasów nieorgan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a po odczynnikach do obróbki automatycznej niekaucjonowa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Możliwość rozcieńczania woda </w:t>
            </w:r>
            <w:r>
              <w:rPr>
                <w:rFonts w:cs="Arial" w:ascii="Arial" w:hAnsi="Arial"/>
                <w:sz w:val="20"/>
              </w:rPr>
              <w:t>wodociąg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jące aktualne karty charakterystyk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łony z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bowe</w:t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czułości minimum 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Pojedynczy film pakowany w kopertę </w:t>
            </w:r>
            <w:r>
              <w:rPr>
                <w:rFonts w:cs="Arial" w:ascii="Arial" w:hAnsi="Arial"/>
                <w:sz w:val="20"/>
              </w:rPr>
              <w:t>winyl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 xml:space="preserve">Uwaga: </w:t>
      </w:r>
      <w:r>
        <w:rPr>
          <w:rFonts w:cs="Arial" w:ascii="Arial" w:hAnsi="Arial"/>
          <w:sz w:val="20"/>
        </w:rPr>
        <w:t>Zamawiający wymaga aby widniejące na opakowaniu dane: nazwa producenta, typ błony, data ważności, numer produkcji, ujawniły się bezpośrednio na błonie po jej wywołaniu</w:t>
      </w:r>
    </w:p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ZESTAWIENIE PARAMETRÓW TECHNICZNO-JAKOŚCIOWYCH -dotyczy zadania nr 2</w:t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336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Filmy diagnostyczne do kamery laserowej KODAK 81 50 Kodak DVB – dotyczy zadania nr 2</w:t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rFonts w:cs="Arial" w:ascii="Arial" w:hAnsi="Arial"/>
                <w:sz w:val="20"/>
              </w:rPr>
              <w:t xml:space="preserve">Filmy czułe na naświetlanie wiązka </w:t>
            </w:r>
            <w:r>
              <w:rPr>
                <w:rFonts w:cs="Arial" w:ascii="Arial" w:hAnsi="Arial"/>
                <w:spacing w:val="-2"/>
                <w:sz w:val="20"/>
              </w:rPr>
              <w:t xml:space="preserve">promienia laserowego (dioda laserowa </w:t>
            </w:r>
            <w:r>
              <w:rPr>
                <w:rFonts w:cs="Arial" w:ascii="Arial" w:hAnsi="Arial"/>
                <w:sz w:val="20"/>
              </w:rPr>
              <w:t>IR 810 mm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Dedykowane do kamery laserowej </w:t>
            </w:r>
            <w:r>
              <w:rPr>
                <w:rFonts w:cs="Arial" w:ascii="Arial" w:hAnsi="Arial"/>
                <w:spacing w:val="-2"/>
                <w:sz w:val="20"/>
              </w:rPr>
              <w:t xml:space="preserve">KODAK , o optymalnych parametrach </w:t>
            </w:r>
            <w:r>
              <w:rPr>
                <w:rFonts w:cs="Arial" w:ascii="Arial" w:hAnsi="Arial"/>
                <w:sz w:val="20"/>
              </w:rPr>
              <w:t>techniczno-użytkow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ysoka kontrastowość średnia, niska </w:t>
            </w:r>
            <w:r>
              <w:rPr>
                <w:rFonts w:cs="Arial" w:ascii="Arial" w:hAnsi="Arial"/>
                <w:sz w:val="20"/>
              </w:rPr>
              <w:t>gęstość optyczna minimal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ładunek w świetle dzien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artość archiwizacyjna „wywołanych” </w:t>
            </w:r>
            <w:r>
              <w:rPr>
                <w:rFonts w:cs="Arial" w:ascii="Arial" w:hAnsi="Arial"/>
                <w:sz w:val="20"/>
              </w:rPr>
              <w:t>filmów: minimum 100 la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42" w:right="1342" w:gutter="0" w:header="0" w:top="115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"/>
          <w:sz w:val="20"/>
        </w:rPr>
        <w:t>UWAGA: Niespełnienie jednego z wy</w:t>
      </w:r>
      <w:r>
        <w:rPr>
          <w:rFonts w:cs="Arial" w:ascii="Arial" w:hAnsi="Arial"/>
          <w:spacing w:val="-1"/>
          <w:sz w:val="20"/>
        </w:rPr>
        <w:t>ż</w:t>
      </w:r>
      <w:r>
        <w:rPr>
          <w:rFonts w:cs="Arial" w:ascii="Arial" w:hAnsi="Arial"/>
          <w:b/>
          <w:spacing w:val="-1"/>
          <w:sz w:val="20"/>
        </w:rPr>
        <w:t>ej wymienionych parametrów (warunków) skutkuje odrzuceniem ofert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U. z 2010 r Nr 113 .poz. 759) oświadczamy, że spełniamy warunki udziału w postępowaniu dostaw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U. z 2010 r Nr 113 .poz. 759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ind w:firstLine="1250"/>
        <w:jc w:val="center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ind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ind w:firstLine="1250"/>
        <w:jc w:val="center"/>
        <w:rPr/>
      </w:pPr>
      <w:r>
        <w:rPr>
          <w:rFonts w:cs="Arial" w:ascii="Arial" w:hAnsi="Arial"/>
        </w:rPr>
        <w:t>zawarta w dniu             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     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 postępowania w trybie przetargu nieograniczonego Wykonawc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 . Dostarczyć Zamawiającemu błony RTG, odczynniki chemiczne i koperty RTG, zwane dalej towarem , na potrzeby pracowni RTG ,     których rodzaj ilości i ceny jednostkowe określa załącznik do niniejszej umowy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rtykuł 2        </w:t>
      </w:r>
    </w:p>
    <w:p>
      <w:pPr>
        <w:pStyle w:val="Zwykytekst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</w:p>
    <w:p>
      <w:pPr>
        <w:pStyle w:val="Zwykytekst"/>
        <w:ind w:firstLine="420"/>
        <w:jc w:val="both"/>
        <w:rPr/>
      </w:pP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starczyć zamówiony towar do siedziby ZAMAWIAJĄCEG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>) zgodą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dostawy towarów 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każdorazowo jest zobowiązany powiadomić ZAMAWIAJĄCEGO o terminie dostawy </w:t>
      </w:r>
    </w:p>
    <w:p>
      <w:pPr>
        <w:pStyle w:val="Zwykytekst"/>
        <w:ind w:left="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ów. </w:t>
      </w:r>
    </w:p>
    <w:p>
      <w:pPr>
        <w:pStyle w:val="Zwykytekst"/>
        <w:ind w:left="60" w:firstLine="360"/>
        <w:jc w:val="both"/>
        <w:rPr/>
      </w:pPr>
      <w:r>
        <w:rPr>
          <w:rFonts w:cs="Arial" w:ascii="Arial" w:hAnsi="Arial"/>
        </w:rPr>
        <w:t>5.    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 xml:space="preserve">) będzie dokonywana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snym transportem  samochodowym WYKONAWCY lub za pośrednictwem przewoźnika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onego przez WYKONAWCĘ.   Koszty transportu towaru, w tym koszty załadunku, wyładunku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zelkie inne wydatki  związane z dostawą towaru do miejsca przeznaczenia obciążają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E.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Do każdej dostarczonej partii towaru WYKONAWCA dołączy szczegółową specyfikację towarów </w:t>
      </w:r>
    </w:p>
    <w:p>
      <w:pPr>
        <w:pStyle w:val="Zwykytekst"/>
        <w:ind w:firstLine="42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towaru ZAMAWIAJĄCY  potwierdzi zgodność dostawy z załączoną specyfikacj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nie ulegają zmianie przez okres 12  miesięcy .od dnia podpisania  umowy.  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powyższego okresu  ceny jednostkowe towarów mogą być zmienione wyłącznie za pisemną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ą ZAMAWIAJĄCEGO, w przypadku gdy zaistnieją uzasadnione okoliczności wpływające</w:t>
      </w:r>
    </w:p>
    <w:p>
      <w:pPr>
        <w:pStyle w:val="Zwykytekst"/>
        <w:ind w:firstLine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o na poziom tych  cen (</w:t>
      </w:r>
      <w:r>
        <w:rPr>
          <w:rFonts w:cs="Arial" w:ascii="Arial" w:hAnsi="Arial"/>
          <w:i/>
        </w:rPr>
        <w:t>zmian cen urzędowych,  zamiana cła,  stawki podatku VAT</w:t>
      </w:r>
      <w:r>
        <w:rPr>
          <w:rFonts w:cs="Arial" w:ascii="Arial" w:hAnsi="Arial"/>
        </w:rPr>
        <w:t>).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 może zażądać  przedstawienia  przez WYKONAWCĘ kalkulacji uzasadniającej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ę cen jednostkowych towarów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, WYKONAWCA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e wynagrodzenie stanowiące iloczyn ceny brutto wg   załącznika do umowy 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 potwierdzone przez ZAMAWIAJĄCEGO  na specyfikacji towarów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e wynagrodzenie  będzie płatne przez ZAMAWIAJĄCEGO  na rachunek bankowy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należnego wynagrodzenia  WYKONAWCA może dochodzić od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  zapłaty odsetek ustawowych, jeżeli zwłoka w zapłacie przekracza więcej niż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ZAMAWIAJĄCEMU  przez WYKONAWCĘ towar będzie posiadał co najmniej</w:t>
      </w:r>
    </w:p>
    <w:p>
      <w:pPr>
        <w:pStyle w:val="Zwykytekst"/>
        <w:ind w:firstLine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rczonych towarów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ST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– 1 rok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w formie wypowiedzenia z zachowaniem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 Wszelkie zmiany lub uzupełnienia umowy mogą być dokonane za zgodą stron w formie pisemnej 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rygorem  nieważności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</w:t>
      </w:r>
    </w:p>
    <w:p>
      <w:pPr>
        <w:pStyle w:val="Zwykytekst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wilnego i ustawy o zamówieniach publicznych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ZAMAWIAJĄCY: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8-12T08:27:00Z</cp:lastPrinted>
  <dcterms:modified xsi:type="dcterms:W3CDTF">2011-08-12T06:28:00Z</dcterms:modified>
  <cp:revision>357</cp:revision>
  <dc:subject/>
  <dc:title>Samodzielny Publiczny Zakład Opieki Zdrowotnej w Przeworsku</dc:title>
</cp:coreProperties>
</file>